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יומ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ב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רושלמימסק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קילצ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קופ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לחמ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עול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אש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מ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ת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ירושלימסקי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ה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ג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ייד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טוב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</w:t>
      </w:r>
      <w:r>
        <w:rPr>
          <w:rFonts w:ascii="Arial" w:hAnsi="Arial"/>
          <w:b/>
          <w:b/>
          <w:bCs/>
          <w:rtl w:val="true"/>
        </w:rPr>
        <w:t>הרב משה נחום ירושלימסקי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/>
          <w:b/>
          <w:b/>
          <w:bCs/>
          <w:rtl w:val="true"/>
        </w:rPr>
        <w:t>היה רבה של העיר קילצה שבפולין</w:t>
      </w:r>
      <w:r>
        <w:rPr>
          <w:rFonts w:cs="Arial" w:ascii="Arial" w:hAnsi="Arial"/>
          <w:b/>
          <w:bCs/>
          <w:rtl w:val="true"/>
        </w:rPr>
        <w:t>,</w:t>
      </w:r>
      <w:r>
        <w:rPr>
          <w:rFonts w:ascii="Arial" w:hAnsi="Arial"/>
          <w:b/>
          <w:b/>
          <w:bCs/>
          <w:rtl w:val="true"/>
        </w:rPr>
        <w:t>מחשובי הרבנים וגדולי הדור</w:t>
      </w:r>
      <w:r>
        <w:rPr>
          <w:rFonts w:ascii="Arial" w:hAnsi="Arial"/>
          <w:rtl w:val="true"/>
        </w:rPr>
        <w:t xml:space="preserve"> </w:t>
      </w:r>
      <w:r>
        <w:rPr>
          <w:rFonts w:ascii="Arial" w:hAnsi="Arial"/>
          <w:b/>
          <w:b/>
          <w:bCs/>
          <w:rtl w:val="true"/>
        </w:rPr>
        <w:t>ב</w:t>
      </w:r>
      <w:r>
        <w:rPr>
          <w:rFonts w:ascii="Arial" w:hAnsi="Arial"/>
          <w:b/>
          <w:b/>
          <w:bCs/>
          <w:rtl w:val="true"/>
        </w:rPr>
        <w:t>פולין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   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drawing>
          <wp:inline distT="0" distB="0" distL="0" distR="0">
            <wp:extent cx="1647825" cy="244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ז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תמצ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ל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ה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בו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נ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4</w:t>
      </w:r>
      <w:r>
        <w:rPr>
          <w:sz w:val="24"/>
          <w:szCs w:val="24"/>
          <w:rtl w:val="true"/>
        </w:rPr>
        <w:t xml:space="preserve"> )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י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5</w:t>
      </w:r>
      <w:r>
        <w:rPr>
          <w:sz w:val="24"/>
          <w:szCs w:val="24"/>
          <w:rtl w:val="true"/>
        </w:rPr>
        <w:t xml:space="preserve"> )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אלו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מ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לצ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ש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לצ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ח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ז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פ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י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ני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א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ש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ק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ל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מ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יס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חר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ח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ז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וע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רי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ט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ס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ז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בי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בע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ד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חנ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5</w:t>
      </w:r>
      <w:r>
        <w:rPr>
          <w:sz w:val="24"/>
          <w:sz w:val="24"/>
          <w:szCs w:val="24"/>
          <w:rtl w:val="true"/>
        </w:rPr>
        <w:t>לחוד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נ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ליג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ס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נה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ו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ק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ל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ר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ו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לי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סאקאלי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נד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סטר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ונג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ט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ס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רטו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ד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אוסטר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ונ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ד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מט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טימ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יי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Cs w:val="24"/>
        </w:rPr>
        <w:t>5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5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ולטימט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עז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כו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וצ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י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ת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צ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נ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בוס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הרי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ו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רח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הוד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רצ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ש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גו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ורא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אוסט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:00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כד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ג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ס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י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לוסי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תי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שמ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ש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ק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יד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דו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קארניק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אמאש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מ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וס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גוסט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סטרו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ונ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נ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גוסט</w:t>
      </w:r>
      <w:r>
        <w:rPr>
          <w:sz w:val="24"/>
          <w:szCs w:val="24"/>
          <w:rtl w:val="true"/>
        </w:rPr>
        <w:t>).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א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י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ח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יקר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מי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שר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עז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וקס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וח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אווסלא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צ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טקוביץ</w:t>
      </w:r>
      <w:r>
        <w:rPr>
          <w:sz w:val="24"/>
          <w:szCs w:val="24"/>
          <w:rtl w:val="true"/>
        </w:rPr>
        <w:t>'.</w:t>
      </w:r>
      <w:r>
        <w:rPr>
          <w:sz w:val="24"/>
          <w:sz w:val="24"/>
          <w:szCs w:val="24"/>
          <w:rtl w:val="true"/>
        </w:rPr>
        <w:t>היד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או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ע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שת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נצוו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רג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ו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י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ורא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הידד</w:t>
      </w:r>
      <w:r>
        <w:rPr>
          <w:sz w:val="24"/>
          <w:szCs w:val="24"/>
          <w:rtl w:val="true"/>
        </w:rPr>
        <w:t>).</w:t>
      </w:r>
      <w:r>
        <w:rPr>
          <w:sz w:val="24"/>
          <w:sz w:val="24"/>
          <w:szCs w:val="24"/>
          <w:rtl w:val="true"/>
        </w:rPr>
        <w:t>גפ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כ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ע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ד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ק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ר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וחד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ר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ד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ש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ר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כלוי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ר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פ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ג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תח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תק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ב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ג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צ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ט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פ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צ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דוש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א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ו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ע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ימ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פוצצ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לצ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ב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ו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ר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:00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פ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י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פיו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צ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וח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פ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כס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נ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צ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מ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ת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טמב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ו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חט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קרא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ו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ד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בי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חט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מין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לצ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ד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מק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י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ג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פ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ק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תח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פ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ר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י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ס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מש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ם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הלש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עז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טשוב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ו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י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תפ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ל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וצ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פ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פ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ב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י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צ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ס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ש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גו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אחר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טגו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פ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יפ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ווקסברג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ד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רר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ב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ינגר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ט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י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ק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תדל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כנ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ס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י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צ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צצו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ר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ילמ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ק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ד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כ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רמני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צו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ופ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ז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תח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יב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פ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ע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ט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4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ע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לת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מה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שא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ד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נוי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ע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ח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צו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ניקר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:00</w:t>
      </w:r>
      <w:r>
        <w:rPr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גר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ס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ג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תר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דרג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מוצ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ה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צ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מ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פ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ש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נ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ח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מחר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ש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ח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י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ר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ר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וס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נ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ב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קוב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נ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צו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לצ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ט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צ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ג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ביבת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ת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פולנ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ונ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מי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ס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ד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כ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צנו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ופושנ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אזנ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ז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א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פ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ק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טפנ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תול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ושי</w:t>
      </w:r>
      <w:r>
        <w:rPr>
          <w:sz w:val="24"/>
          <w:szCs w:val="24"/>
          <w:rtl w:val="true"/>
        </w:rPr>
        <w:t>"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ט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קר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יס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שכ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סי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ו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תח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ה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קי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ת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ו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בט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א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ל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דבר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ג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כרז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ל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ר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א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נוכ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סח</w:t>
      </w:r>
      <w:r>
        <w:rPr>
          <w:sz w:val="24"/>
          <w:szCs w:val="24"/>
          <w:rtl w:val="true"/>
        </w:rPr>
        <w:t>:"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מע</w:t>
      </w:r>
      <w:r>
        <w:rPr>
          <w:sz w:val="24"/>
          <w:szCs w:val="24"/>
          <w:rtl w:val="true"/>
        </w:rPr>
        <w:t>".</w:t>
      </w:r>
      <w:r>
        <w:rPr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י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ד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עלמ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 w:val="24"/>
          <w:szCs w:val="24"/>
          <w:rtl w:val="true"/>
        </w:rPr>
        <w:t>אוקט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מ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ר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וע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א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הני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ס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לק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>.(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ת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ות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ה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ת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צוע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לד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4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ה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מחר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אמ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קי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ר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מ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רמן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ד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וןושוח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ק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2:00</w:t>
      </w:r>
      <w:r>
        <w:rPr>
          <w:sz w:val="24"/>
          <w:szCs w:val="24"/>
          <w:rtl w:val="true"/>
        </w:rPr>
        <w:t xml:space="preserve"> ,</w:t>
      </w:r>
      <w:r>
        <w:rPr>
          <w:sz w:val="24"/>
          <w:sz w:val="24"/>
          <w:szCs w:val="24"/>
          <w:rtl w:val="true"/>
        </w:rPr>
        <w:t>נפ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שר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גי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פ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:2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צ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כ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נ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לי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צ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ח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יו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ול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וס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נ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ז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ר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ס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י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ג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קד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ידיד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ס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ר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אוש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נ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ר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מו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סטריי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קרי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וח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פצ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דו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כוש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מו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כ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שוב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ת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ק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נ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םהניד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בי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ית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צ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א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קט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הקר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וא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וידו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פר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וו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שוא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מ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פ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זכ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יס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גנר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ח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א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רד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ישקוב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לי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מו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כ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יט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ה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ז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נש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רמ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י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חרר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ט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קו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ר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רגרא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וטקס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צר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קנ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צ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מ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באי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הודי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במ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נ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יד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נ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דב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וז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ע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ד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דרד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ילד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ר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ת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אב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נו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נ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כ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לצ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ע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זנ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צ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ז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ע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ס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שב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עודו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ר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שפל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חל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ד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ב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דלד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תי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ד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ע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ו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פ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נ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סי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וגראד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רי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דרדר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עב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ד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צ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וג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ו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לצו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זקק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</w:rPr>
        <w:t>1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ת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תפר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5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ה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תיא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כ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דש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יט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ט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מעותי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ע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יצ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ה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ל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נ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סברג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ק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וד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רו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גאי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צ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רי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צע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דו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אל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אי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קדמ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גל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ע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ענ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5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ה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6:00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ק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ג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נ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י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סנוביץ</w:t>
      </w:r>
      <w:r>
        <w:rPr>
          <w:sz w:val="24"/>
          <w:szCs w:val="24"/>
          <w:rtl w:val="true"/>
        </w:rPr>
        <w:t>'.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עז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י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דה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עז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חז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9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וק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כבי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פ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מחר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ת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רז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ר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סי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ב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בר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5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צ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י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בלי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ראו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כט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רי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פ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ג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של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פורט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רו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ע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סבי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ה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כנס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טי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ר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צ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מ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א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פ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יב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צ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ח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סביב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גר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גי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פצי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צ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פצו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רו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מר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ש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ז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חי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י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ננ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בק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סב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ג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מסק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ר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צ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וירונ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עו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ח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פו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חצר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דש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כנ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וי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ט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צ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ג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ש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פיצ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י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עזו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חש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מוט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חז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ח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נש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צ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אווי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חיכ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נ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ג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ץ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מאלי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מעצ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ג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גבר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וזות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קילצ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ר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מז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י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נפ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כל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ל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ס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ע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נ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רא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יב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ב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ר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ולטב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ה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דו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וע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ברס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קשנוויצ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בהא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עי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אשוב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רח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רינגאו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גו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ה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פולט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ר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עבר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ניי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כתו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מקב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ע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פו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ו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רמנ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ישל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ומט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מ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י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ג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ם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ש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כלוסי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נית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חי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ט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בר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ש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ב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גר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ח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ט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רצ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ד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ע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ניט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צ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ב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י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נ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ק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משט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ג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בר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וב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ה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ר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יג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שא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פושנ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שלט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י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לי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קיב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י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צ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משל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,0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אינטנסיבי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ת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פיס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שפ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מץ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ע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ס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ק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ג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תח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ח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עוזרי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י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אמ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ינסון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סיעת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נ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ר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גליו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תוצ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קצא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ר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ו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לי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וב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ש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ר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15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שו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י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5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א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ד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פי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י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בר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נזב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ר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י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ו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ני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יד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יו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ר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מק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צא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ג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י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ו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ור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צר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ד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מ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טמ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רצ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מנ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חזר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י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צו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כ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י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מח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יד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וא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עסק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י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פק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ה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ו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ספית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התק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רו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רו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מוס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לקמן</w:t>
      </w:r>
      <w:r>
        <w:rPr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וגרד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</w:t>
      </w:r>
      <w:r>
        <w:rPr>
          <w:sz w:val="24"/>
          <w:szCs w:val="24"/>
        </w:rPr>
        <w:t>13,000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ה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</w:t>
      </w:r>
      <w:r>
        <w:rPr>
          <w:sz w:val="24"/>
          <w:szCs w:val="24"/>
        </w:rPr>
        <w:t>1,00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ישון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קטרוסלב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פאלטב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ילנו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פער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אמסר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ייספל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אראל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sz w:val="24"/>
          <w:szCs w:val="24"/>
        </w:rPr>
        <w:t>2,150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א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טראד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למ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אנאו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ון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</w:t>
      </w:r>
      <w:r>
        <w:rPr>
          <w:sz w:val="24"/>
          <w:szCs w:val="24"/>
        </w:rPr>
        <w:t>50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        </w:t>
      </w:r>
      <w:r>
        <w:rPr>
          <w:sz w:val="24"/>
          <w:szCs w:val="24"/>
        </w:rPr>
        <w:t>90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ד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ד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לצה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</w:t>
      </w:r>
      <w:r>
        <w:rPr>
          <w:sz w:val="24"/>
          <w:szCs w:val="24"/>
        </w:rPr>
        <w:t>1,521.22</w:t>
      </w:r>
      <w:r>
        <w:rPr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</w:t>
      </w:r>
      <w:r>
        <w:rPr>
          <w:b/>
          <w:bCs/>
          <w:sz w:val="24"/>
          <w:szCs w:val="24"/>
        </w:rPr>
        <w:t>19,371.22</w:t>
      </w: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רו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שה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  </w:t>
      </w:r>
      <w:r>
        <w:rPr>
          <w:sz w:val="24"/>
          <w:szCs w:val="24"/>
        </w:rPr>
        <w:t>3,00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4"/>
          <w:sz w:val="24"/>
          <w:szCs w:val="24"/>
          <w:rtl w:val="true"/>
        </w:rPr>
        <w:t>מקה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טרוגרד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</w:t>
      </w:r>
      <w:r>
        <w:rPr>
          <w:sz w:val="24"/>
          <w:szCs w:val="24"/>
        </w:rPr>
        <w:t>3,800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ס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כו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</w:t>
      </w:r>
      <w:r>
        <w:rPr>
          <w:b/>
          <w:bCs/>
          <w:sz w:val="24"/>
          <w:szCs w:val="24"/>
        </w:rPr>
        <w:t>6,800</w:t>
      </w:r>
      <w:r>
        <w:rPr>
          <w:b/>
          <w:bCs/>
          <w:sz w:val="24"/>
          <w:szCs w:val="24"/>
          <w:rtl w:val="true"/>
        </w:rPr>
        <w:t xml:space="preserve">       </w:t>
      </w:r>
      <w:r>
        <w:rPr>
          <w:b/>
          <w:b/>
          <w:bCs/>
          <w:sz w:val="24"/>
          <w:sz w:val="24"/>
          <w:szCs w:val="24"/>
          <w:rtl w:val="true"/>
        </w:rPr>
        <w:t>רוב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א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בק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יד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אי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יאור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חשב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יו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ל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נ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סט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נגר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ונמנ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מ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לים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תפל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כו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איח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שפחתו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תפל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ת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לל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ל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ת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ח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התקה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מ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ד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זיכ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מו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תי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ומים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ריב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ליב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תק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נ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יפסק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הא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צח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ה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ר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אמ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פ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ל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פרד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נ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ה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ילצה</w:t>
      </w:r>
      <w:r>
        <w:rPr>
          <w:sz w:val="24"/>
          <w:szCs w:val="24"/>
          <w:rtl w:val="true"/>
        </w:rPr>
        <w:t>,</w:t>
      </w:r>
      <w:r>
        <w:rPr>
          <w:sz w:val="24"/>
          <w:sz w:val="24"/>
          <w:szCs w:val="24"/>
          <w:rtl w:val="true"/>
        </w:rPr>
        <w:t>נו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לט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ע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ס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רא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רובה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מאו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בר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ר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וכ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טוב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יל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ג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ב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9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חרת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שהי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: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סע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י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אראל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נכ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א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י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י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די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יכר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טאל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ג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קפ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ג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וח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טר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א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ג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יס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ברתי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צוץ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שהקד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ל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פו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שמ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נ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.                        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Fonts w:cs="Calibri"/>
          <w:sz w:val="24"/>
          <w:szCs w:val="24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4:41:00Z</dcterms:created>
  <dc:creator>Yitzhak</dc:creator>
  <dc:description/>
  <cp:keywords/>
  <dc:language>en-US</dc:language>
  <cp:lastModifiedBy>יצחק פלד</cp:lastModifiedBy>
  <dcterms:modified xsi:type="dcterms:W3CDTF">2009-12-13T20:08:00Z</dcterms:modified>
  <cp:revision>58</cp:revision>
  <dc:subject/>
  <dc:title/>
</cp:coreProperties>
</file>